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VENCENDO O MAL</w:t>
      </w:r>
    </w:p>
    <w:p>
      <w:pPr>
        <w:pStyle w:val="NormalWeb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&lt;&gt;  &lt;&gt;  &lt;&gt;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QUE VENCE O MED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QUE VENCE O MAL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QUE AMA E PERDOA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QUE MATA O DIABO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QUE MATA TODAS AS ALMAS QUE PECAM CONTRA NÓS</w:t>
      </w:r>
    </w:p>
    <w:p>
      <w:pPr>
        <w:pStyle w:val="NormalWeb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EU SOU CRISTO ALMA VITÓRIA E ASCENSÃO</w:t>
      </w:r>
    </w:p>
    <w:p>
      <w:pPr>
        <w:pStyle w:val="NormalWeb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&lt;&gt;  &lt;&gt;  &lt;&gt;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FALAR ESSAS AFIRMAÇÕES A TODA HOR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ODO MOMENTO EM TODOS OS LUGARES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&lt;&gt;  &lt;&gt;  &lt;&gt;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IABO =&gt; ENERGIA NEGATIVA</w:t>
      </w:r>
    </w:p>
    <w:p>
      <w:pPr>
        <w:pStyle w:val="NormalWeb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LMA =&gt; INTELIGÊNCIA</w:t>
      </w:r>
    </w:p>
    <w:p>
      <w:pPr>
        <w:pStyle w:val="Normal"/>
        <w:spacing w:lineRule="auto" w:line="240" w:before="0" w:after="120"/>
        <w:jc w:val="center"/>
        <w:rPr>
          <w:sz w:val="48"/>
          <w:szCs w:val="48"/>
        </w:rPr>
      </w:pPr>
      <w:r>
        <w:rPr>
          <w:sz w:val="48"/>
          <w:szCs w:val="48"/>
        </w:rPr>
        <w:t>ORAÇÃO DO EU SOU</w:t>
      </w:r>
    </w:p>
    <w:p>
      <w:pPr>
        <w:pStyle w:val="Normal"/>
        <w:spacing w:lineRule="auto" w:line="240"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&lt;&gt;  &lt;&gt;  &lt;&gt;</w:t>
      </w:r>
    </w:p>
    <w:p>
      <w:pPr>
        <w:pStyle w:val="Normal"/>
        <w:jc w:val="center"/>
        <w:rPr/>
      </w:pPr>
      <w:r>
        <w:rPr>
          <w:sz w:val="32"/>
          <w:szCs w:val="32"/>
        </w:rPr>
        <w:t>EU SOU QUE ESTÁS NOS CÉUS O NOSSO INTERIOR CORAÇÃO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ANTIFICADOS SEJAM OS VOSSOS NOMES ESPÍRITOS ENERGIAS MATÉRIAS PENSAMENTOS PALAVRAS AÇÕES E VIDA</w:t>
      </w:r>
    </w:p>
    <w:p>
      <w:pPr>
        <w:pStyle w:val="Normal"/>
        <w:jc w:val="center"/>
        <w:rPr/>
      </w:pPr>
      <w:r>
        <w:rPr>
          <w:sz w:val="32"/>
          <w:szCs w:val="32"/>
        </w:rPr>
        <w:t>VENHA NÓS AOS VOSSOS REINOS SEJAM FEITAS AS VOSSAS VONTADES ASSIM NAS TERRAS COMO NOS CÉUS</w:t>
      </w:r>
    </w:p>
    <w:p>
      <w:pPr>
        <w:pStyle w:val="Normal"/>
        <w:jc w:val="center"/>
        <w:rPr/>
      </w:pPr>
      <w:r>
        <w:rPr>
          <w:sz w:val="32"/>
          <w:szCs w:val="32"/>
        </w:rPr>
        <w:t>AS DÁDIVAS DE CADA DIA NOS DAI HOJE PERDOAI AS NOSSAS NEGATIVIDADES ASSIM COMO NÓS PERDOAMOS A TODOS OS QUE NOS TEM CONTAMINADO E ATACADO NEGATIVAMENTE E NÃO NOS DEIXEIS CAIR EM TREVAS NO SOFRIMENTO OU PERDER O ELETROMAGNETISMO</w:t>
      </w:r>
    </w:p>
    <w:p>
      <w:pPr>
        <w:pStyle w:val="Normal"/>
        <w:jc w:val="center"/>
        <w:rPr/>
      </w:pPr>
      <w:r>
        <w:rPr>
          <w:sz w:val="32"/>
          <w:szCs w:val="32"/>
        </w:rPr>
        <w:t>MAS LIVRAI-NOS DE TODOS OS MALES SEJAM ELES PENSAMENTOS NEGATIVOS PALAVRAS NEGATIVAS AÇÕES NEGATIVAS ESPÍRITOS NEGATIVOS ENERGIAS NEGATIVAS E MATÉRIAS NEGATIVA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 PROTEGEI AS NOSSAS ALMAS OS ASTRAIS EMOCIONAIS E SENTIMENTAIS TAMBÉM ILUMINANDO E RESGATANDO ASSIM TODOS ELES HOJE AMANHÃ E SEMPRE</w:t>
      </w:r>
    </w:p>
    <w:p>
      <w:pPr>
        <w:pStyle w:val="Normal"/>
        <w:jc w:val="center"/>
        <w:rPr/>
      </w:pPr>
      <w:r>
        <w:rPr>
          <w:sz w:val="32"/>
          <w:szCs w:val="32"/>
        </w:rPr>
        <w:t>SIM SENHOR DEUS EU SOU PORQUE TU ÉS O NOSSO INTERIOR O NOSSO CORAÇÃO A NOSSA FELICIDADE E TODO O NOSSO SER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EU É O REINO O PODER E A GLÓRIA PARA TODO O SEMPRE MANIFESTADOS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TERNAMENT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MÉM  HALLELUJAH  EU SOU</w:t>
      </w:r>
    </w:p>
    <w:p>
      <w:pPr>
        <w:pStyle w:val="Normal"/>
        <w:spacing w:before="0" w:after="200"/>
        <w:jc w:val="center"/>
        <w:rPr>
          <w:sz w:val="32"/>
          <w:szCs w:val="32"/>
        </w:rPr>
      </w:pPr>
      <w:r>
        <w:rPr>
          <w:sz w:val="32"/>
          <w:szCs w:val="32"/>
        </w:rPr>
        <w:t>EU SOU O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4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20:48:00Z</dcterms:created>
  <dc:creator>Ricardo</dc:creator>
  <dc:description/>
  <dc:language>en-US</dc:language>
  <cp:lastModifiedBy>Ricardo</cp:lastModifiedBy>
  <dcterms:modified xsi:type="dcterms:W3CDTF">2012-09-08T20:48:00Z</dcterms:modified>
  <cp:revision>2</cp:revision>
  <dc:subject/>
  <dc:title/>
</cp:coreProperties>
</file>