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VIBRAÇÃO NA PALAVRA DE DEUS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5405120" cy="358711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PERFEIÇÃO MÁXIMA QUE ILUMINA TODOS OS CHAKRAS DO PLANETA DA HUMANIDADE E DE TODOS OS SERES DO COSMOS GRANDE UNIVERSO COM TODAS AS LUZES DA VID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TODO O AMOR DE NOSSAS ALMAS NO CORAÇÃ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MANIFESTAÇÃO DE TODAS AS NOSSAS ALMAS NO CORAÇÃO</w:t>
      </w:r>
    </w:p>
    <w:p>
      <w:pPr>
        <w:pStyle w:val="NormalWeb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RESSURREIÇÃO E A VIDA DE TODAS AS NOSSAS ALMAS NO CO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2:00Z</dcterms:created>
  <dc:creator>Ricardo</dc:creator>
  <dc:description/>
  <dc:language>en-US</dc:language>
  <cp:lastModifiedBy>Ricardo</cp:lastModifiedBy>
  <dcterms:modified xsi:type="dcterms:W3CDTF">2013-03-21T08:12:00Z</dcterms:modified>
  <cp:revision>2</cp:revision>
  <dc:subject/>
  <dc:title/>
</cp:coreProperties>
</file>