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ITÓRIA E ASCENS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 SIGO A ENERGIA POSITIVA DA MINHA INTUIÇÃO CORAÇÃO COM ATITUDE IMEDIATA E CONSCI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ORTANTO EU VENÇO E ASCENCIONO NA LEI DA GRAÇA DIVINA 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8:00Z</dcterms:created>
  <dc:creator>Ricardo</dc:creator>
  <dc:description/>
  <dc:language>en-US</dc:language>
  <cp:lastModifiedBy>Ricardo</cp:lastModifiedBy>
  <dcterms:modified xsi:type="dcterms:W3CDTF">2013-01-10T03:18:00Z</dcterms:modified>
  <cp:revision>2</cp:revision>
  <dc:subject/>
  <dc:title/>
</cp:coreProperties>
</file>